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иректору  АНО ДП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Региональный учебный центр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емкину А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4510" w:right="-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ind w:left="4510" w:right="-1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ind w:left="4510" w:right="-16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10" w:right="-1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10" w:right="-1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ind w:left="4510" w:right="-16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widowControl/>
        <w:ind w:left="4510" w:right="-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шу принять на курсы слушателей по программе повышения квалификации специалистов в области частной охранной деятельности. С лицензией и требованиями Устава организации ознакомлен, обязуюсь их соблюда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бработку персональных данных согласен __________________.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(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                                               ____________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( дата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(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8:00Z</dcterms:created>
  <dc:creator>Юлия</dc:creator>
  <dc:description/>
  <cp:keywords/>
  <dc:language>en-US</dc:language>
  <cp:lastModifiedBy>PRIEMKA</cp:lastModifiedBy>
  <cp:lastPrinted>2016-01-22T11:14:00Z</cp:lastPrinted>
  <dcterms:modified xsi:type="dcterms:W3CDTF">2016-01-22T07:17:00Z</dcterms:modified>
  <cp:revision>13</cp:revision>
  <dc:subject/>
  <dc:title/>
</cp:coreProperties>
</file>